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海南热带海洋学院校内勤工助学（临时岗位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/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固定岗）设立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编号：        ）</w:t>
      </w:r>
    </w:p>
    <w:tbl>
      <w:tblPr>
        <w:tblW w:w="906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16"/>
        <w:gridCol w:w="1289"/>
        <w:gridCol w:w="2971"/>
        <w:gridCol w:w="1664"/>
        <w:gridCol w:w="1455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用人单位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联系人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（               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电子邮箱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（                ）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性质（请打钩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固定   </w:t>
            </w: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临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数量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设立时间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年   月 至      年   月</w:t>
            </w:r>
          </w:p>
        </w:tc>
      </w:tr>
      <w:tr>
        <w:trPr>
          <w:trHeight w:val="7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工作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酬金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请打钩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固定岗位每岗每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临时岗位每岗每小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特殊岗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每岗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备  注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用人单位领导签字：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学生工作处审批意见：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负责人签字：                            年   月   日</w:t>
            </w:r>
          </w:p>
        </w:tc>
      </w:tr>
    </w:tbl>
    <w:p>
      <w:pPr>
        <w:pStyle w:val="Normal"/>
        <w:spacing w:lineRule="exact" w:line="520"/>
        <w:ind w:left="-1" w:hanging="419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--------------------------------------------------------- 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海南热带海洋学院校内勤工助学岗位设立通知书</w:t>
      </w:r>
    </w:p>
    <w:p>
      <w:pPr>
        <w:pStyle w:val="Normal"/>
        <w:spacing w:lineRule="exact" w:line="440"/>
        <w:ind w:left="-42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编号：      ）</w:t>
      </w:r>
    </w:p>
    <w:p>
      <w:pPr>
        <w:pStyle w:val="Normal"/>
        <w:spacing w:lineRule="exact" w:line="440"/>
        <w:ind w:left="-420"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left="-420"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审核，同意你单位于     年    月至     年    月设立勤工助学      岗位    个，岗位酬金为         。请按照《海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热带海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学生勤工助学管理办法》要求认真做好勤工助学同学的管理、考勤工作，并于每月月底就本单位勤工助学同学工作情况填写《海南热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勤工助学考勤表》报送校学生工作处。</w:t>
      </w:r>
    </w:p>
    <w:p>
      <w:pPr>
        <w:pStyle w:val="Normal"/>
        <w:spacing w:lineRule="exact" w:line="440"/>
        <w:ind w:left="-42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学生工作处</w:t>
      </w:r>
    </w:p>
    <w:p>
      <w:pPr>
        <w:pStyle w:val="Normal"/>
        <w:spacing w:lineRule="exact" w:line="440"/>
        <w:ind w:left="-42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日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3620" w:leader="none"/>
        <w:tab w:val="left" w:pos="3964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ascii="Calibri Light" w:hAnsi="Calibri Light" w:cs="Calibri Light"/>
        <w:sz w:val="26"/>
        <w:szCs w:val="26"/>
      </w:rPr>
      <w:t>附件一</w:t>
    </w:r>
  </w:p>
  <w:p>
    <w:pPr>
      <w:pStyle w:val="Header"/>
      <w:pBdr>
        <w:bottom w:val="nil"/>
      </w:pBdr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39:00Z</dcterms:created>
  <dc:creator>李海瑛</dc:creator>
  <dc:description/>
  <dc:language>en-US</dc:language>
  <cp:lastModifiedBy>HUAWEI</cp:lastModifiedBy>
  <cp:lastPrinted>2019-09-18T10:24:00Z</cp:lastPrinted>
  <dcterms:modified xsi:type="dcterms:W3CDTF">2023-10-19T01:3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